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4"/>
          <w:szCs w:val="28"/>
          <w:lang w:val="en-US"/>
        </w:rPr>
      </w:pPr>
      <w:r>
        <w:rPr>
          <w:rFonts w:eastAsia="Times New Roman" w:cs="Times New Roman" w:ascii="Times New Roman" w:hAnsi="Times New Roman"/>
          <w:sz w:val="44"/>
          <w:szCs w:val="28"/>
          <w:lang w:val="en-US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16.06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30/3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2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инский Д.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32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jc w:val="both"/>
        <w:rPr/>
      </w:pPr>
      <w:r>
        <w:rPr>
          <w:bCs/>
          <w:color w:val="000000"/>
          <w:sz w:val="26"/>
          <w:szCs w:val="26"/>
        </w:rPr>
        <w:t>Члены Совета директоров, не принявшие участие в заседани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32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Федоров О.Р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0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предпочтительного риска (риск-аппетита) ПАО «Россети Северо-Запад»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еречня кредитных организаций, в которых Общество может размещать денежные сред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чет о ходе реализации инвестиционных проектов Общества, включенных в перечень приоритетных объектов, за 1 квартал 2022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добрении Соглашения о компенсации в имущественной форме между  ПАО «Россети Северо-Запад» и Федеральным казенным учреждением «Управление автомобильной магистрали Москва – Архангельск Федерального дорожного агентства» по объекту: «Капитальный ремонт автомобильной дороги М-8 «Холмогоры» Москва – Ярославль – Вологда – Архангельск. Подъезд к международному аэропорту «Архангельск» (Талаги) на участке км 5+150 –</w:t>
        <w:br/>
        <w:t>км 14+500, Архангельская область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2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одобрении Соглашения о компенсации в имущественной форме между ПАО «Россети Северо-Запад» и Казенным учреждением Республики Карелия «Управление автомобильных дорог Республики Карелия» по объекту строительства: «Строительство автомобильной дороги Великая Губа – Оятевщина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2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одобрении Соглашения о компенсации в имущественной форме между ПАО «Россети Северо-Запад» и Казенным учреждением Республики Карелия «Управление автомобильных дорог Республики Карелия» по объекту: «Реконструкция участка автомобильной дороги Олонец-Вяртсиля, км 96 – км 118 (24 км) 2 этап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текущей ситуации в деятельности Общества по технологическому присоединению потребителей к электрическим сетям по итогам 9 месяцев 2021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 w:before="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Генерального директора об исполнении инвестиционной программы Общества за 2021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134" w:leader="none"/>
        </w:tabs>
        <w:autoSpaceDE w:val="true"/>
        <w:spacing w:lineRule="auto" w:line="240" w:before="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ов об исполнении сводного на принципах РСБУ и консолидированного на принципах МСФО бизнес-планов группы компаний ПАО «Россети Северо-Запад» за 2021 год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б утверждении Плана-графика мероприятий </w:t>
        <w:br/>
        <w:t xml:space="preserve">ПАО «Россети Северо-Запад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2. 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firstLine="709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4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-график мероприятий ПАО «Россети Северо-Запад»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2, в соответствии с приложением № 1 к решению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</w:t>
        <w:br/>
        <w:t>и урегулированию разногласий, сформированного в отношении задолженности, сложившейся на начало предыдущего квартала, в соответствии с приложением № 2</w:t>
        <w:br/>
        <w:t xml:space="preserve">к решению Совета директоров Обществ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нять к сведению информацию в соответствии с приложением № 3</w:t>
        <w:br/>
        <w:t>к решению Совета директоров Обществ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40"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поручения Совета директоров от 31.03.2022 (протокол </w:t>
        <w:br/>
        <w:t>№ 421/22) в части погашения  в 1 квартале 2022 года величины просроченной задолженности из величины задолженности, сложившейся на 01.01.2022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22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40" w:before="2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б утверждении предпочтительного риска (риск-аппетита) ПАО «Россети Северо-Запад». 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редпочтительный риск (риск-аппетит) ПАО «Россети Северо-Запад» в соответствии с приложением № 4 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3: </w:t>
      </w:r>
      <w:r>
        <w:rPr>
          <w:b/>
          <w:sz w:val="26"/>
          <w:szCs w:val="26"/>
        </w:rPr>
        <w:t>Об утверждении перечня кредитных организаций,</w:t>
        <w:br/>
        <w:t>в которых Общество может размещать денежные средства.</w:t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твердить перечень кредитных организаций для размещения временно свободных денежных средств и формулы расчета лимитов размещения временно свободных денежных средств для ПАО «Россети Северо-Запад» согласно приложению № 5 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тчет о ходе реализации инвестиционных проектов Общества, включенных в перечень приоритетных объектов, за 1 квартал </w:t>
        <w:br/>
        <w:t xml:space="preserve">2022 года.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1 квартал 2022 года в соответствии с приложением № 6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  <w:lang w:eastAsia="en-US"/>
        </w:rPr>
        <w:t xml:space="preserve">2. Отметить риски </w:t>
      </w:r>
      <w:r>
        <w:rPr>
          <w:rFonts w:eastAsia="Calibri"/>
          <w:sz w:val="26"/>
          <w:szCs w:val="26"/>
          <w:lang w:eastAsia="en-US"/>
        </w:rPr>
        <w:t xml:space="preserve">нарушения плановых сроков приемки в эксплуатацию </w:t>
        <w:br/>
        <w:t xml:space="preserve">в 2022 году приоритетных инвестиционных проектов </w:t>
      </w:r>
      <w:r>
        <w:rPr>
          <w:rFonts w:eastAsia="SimSun;宋体"/>
          <w:sz w:val="26"/>
          <w:szCs w:val="26"/>
          <w:lang w:eastAsia="en-US"/>
        </w:rPr>
        <w:t>ПАО «Россети Северо-Запад»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  <w:lang w:eastAsia="en-US"/>
        </w:rPr>
        <w:t xml:space="preserve">3. Единоличному исполнительному органу ПАО «Россети Северо-Запад» </w:t>
      </w:r>
      <w:r>
        <w:rPr>
          <w:rFonts w:eastAsia="Calibri"/>
          <w:sz w:val="26"/>
          <w:szCs w:val="26"/>
          <w:lang w:eastAsia="en-US"/>
        </w:rPr>
        <w:t xml:space="preserve">принять меры по ликвидации отставаний и </w:t>
      </w:r>
      <w:r>
        <w:rPr>
          <w:rFonts w:eastAsia="SimSun;宋体"/>
          <w:color w:val="000000"/>
          <w:sz w:val="26"/>
          <w:szCs w:val="26"/>
          <w:lang w:eastAsia="en-US"/>
        </w:rPr>
        <w:t>обеспечить исполнение установленных сроков ввода приоритетных инвестиционных проектов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добрении Соглашения о компенсации в имущественной форме между  ПАО «Россети Северо-Запад» и Федеральным казенным учреждением «Управление автомобильной магистрали Москва – Архангельск Федерального дорожного агентства» по объекту: «Капитальный ремонт автомобильной дороги М-8 «Холмогоры» Москва – Ярославль – Вологда – Архангельск. Подъезд к международному аэропорту «Архангельск» (Талаги) на участке  км 5+150 – км 14+500, Архангельская область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Соглашение о компенсации в имущественной форме между</w:t>
        <w:br/>
        <w:t>ПАО «Россети Северо-Запад» и Федеральным казенным учреждением «Управление автомобильной магистрали Москва – Архангельск Федерального дорожного агентства» по объекту: «Капитальный ремонт автомобильной дороги М-8 «Холмогоры» Москва – Ярославль – Вологда – Архангельск. Подъезд к международному аэропорту «Архангельск» (Талаги) на участке км 5+150 – км 14+500, Архангельская область» согласно приложению № 7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добрении Соглашения о компенсации в имущественной форме между ПАО «Россети Северо-Запад» и Казенным учреждением Республики Карелия «Управление автомобильных дорог Республики Карелия» по объекту строительства: «Строительство автомобильной дороги Великая Губа – Оятевщина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 Одобрить Соглашение о компенсации в имущественной форме между </w:t>
        <w:br/>
        <w:t>ПАО «Россети Северо-Запад» и Казенным учреждением Республики Карелия «Управление автомобильных дорог Республики Карелия» по объекту строительства: «Строительство автомобильной дороги Великая Губа – Оятевщина» согласно приложению № 8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добрении Соглашения о компенсации в имущественной форме между ПАО «Россети Северо-Запад» и Казенным учреждением Республики Карелия «Управление автомобильных дорог Республики Карелия» по объекту: «Реконструкция участка автомобильной дороги Олонец-Вяртсиля, км 96 – км 118 (24 км) 2 этап»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rFonts w:eastAsia="SimSun;宋体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1. Одобрить Соглашение о компенсации в имущественной форме между</w:t>
        <w:br/>
        <w:t xml:space="preserve">ПАО «Россети Северо-Запад» и Казенным учреждением Республики Карелия «Управление автомобильных дорог Республики Карелия» по объекту: «Реконструкция участка автомобильной дороги Олонец-Вяртсиля, км 96-км 118 </w:t>
        <w:br/>
        <w:t xml:space="preserve">(24 км) 2 этап» согласно приложению № 9 к настоящему решению Совета директоров Общества. 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текущей ситуации в деятельности Общества</w:t>
        <w:br/>
        <w:t>по технологическому присоединению потребителей к электрическим сетям</w:t>
        <w:br/>
        <w:t>по итогам 9 месяцев 2021 года.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rFonts w:eastAsia="SimSun;宋体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9 месяцев 2021 года в соответствии с приложением № 10</w:t>
        <w:br/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9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тчет Генерального директора об исполнении инвестиционной программы Общества за 2021 год. 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б исполнении инвестиционной программы Общества за 2021 год в соответствии с приложением</w:t>
        <w:br/>
        <w:t>№ 11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 допускать реализацию внеплановых инвестиционных проектов,</w:t>
        <w:br/>
        <w:t>не включенных в проект корректировки инвестиционной программы Общества, одобренной Советом директоров, за исключением случаев, предусмотренных отдельными решениями Совета директоров, а также мероприятий, необходимость реализации которых обусловлена действующим законодательством, с последующим включением в инвестиционную программу в соответствии с постановлением Правительства Российской Федерации от 1 декабря 2009 г. № 977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0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 xml:space="preserve">О рассмотрении отчетов об исполнении сводного на принципах РСБУ и консолидированного на принципах МСФО бизнес-планов группы компаний ПАО «Россети Северо-Запад» за 2021 год. 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ы об исполнении сводного на принципах РСБУ</w:t>
        <w:br/>
        <w:t>и консолидированного на принципах МСФО бизнес-планов Группы ПАО «Россети Северо-Запад» за 2021 год в соответствии с приложениями № 12, 13 к настоящему решению Совета директоров Общества.</w:t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-график мероприятий ПАО «Россети Северо-Запад»</w:t>
        <w:br/>
        <w:t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2, в соответствии с приложением № 1 к решению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</w:t>
        <w:br/>
        <w:t>и урегулированию разногласий, сформированного в отношении задолженности, сложившейся на начало предыдущего квартала, в соответствии с приложением № 2</w:t>
        <w:br/>
        <w:t xml:space="preserve">к решению Совета директоров Обществ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нять к сведению информацию в соответствии с приложением № 3</w:t>
        <w:br/>
        <w:t>к решению Совета директоров Обществ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поручения Совета директоров от 31.03.2022 (протокол </w:t>
        <w:br/>
        <w:t>№ 421/22) в части погашения  в 1 квартале 2022 года величины просроченной задолженности из величины задолженности, сложившейся на 01.01.2022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22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редпочтительный риск (риск-аппетит) ПАО «Россети Северо-Запад» в соответствии с приложением № 4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Утвердить перечень кредитных организаций для размещения временно свободных денежных средств и формулы расчета лимитов размещения временно свободных денежных средств для ПАО «Россети Северо-Запад» согласно приложению № 5 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Принять к сведению отчет о ходе реализации инвестиционных проектов, включенных в перечень приоритетных объектов ПАО «Россети Северо-Запад»,</w:t>
        <w:br/>
        <w:t>за 1 квартал 2022 года в соответствии с приложением № 6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  <w:lang w:eastAsia="en-US"/>
        </w:rPr>
        <w:t xml:space="preserve">2. Отметить риски </w:t>
      </w:r>
      <w:r>
        <w:rPr>
          <w:rFonts w:eastAsia="Calibri"/>
          <w:sz w:val="26"/>
          <w:szCs w:val="26"/>
          <w:lang w:eastAsia="en-US"/>
        </w:rPr>
        <w:t xml:space="preserve">нарушения плановых сроков приемки в эксплуатацию </w:t>
        <w:br/>
        <w:t xml:space="preserve">в 2022 году приоритетных инвестиционных проектов </w:t>
      </w:r>
      <w:r>
        <w:rPr>
          <w:rFonts w:eastAsia="SimSun;宋体"/>
          <w:sz w:val="26"/>
          <w:szCs w:val="26"/>
          <w:lang w:eastAsia="en-US"/>
        </w:rPr>
        <w:t>ПАО «Россети Северо-Запад»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  <w:lang w:eastAsia="en-US"/>
        </w:rPr>
        <w:t xml:space="preserve">3. Единоличному исполнительному органу ПАО «Россети Северо-Запад» </w:t>
      </w:r>
      <w:r>
        <w:rPr>
          <w:rFonts w:eastAsia="Calibri"/>
          <w:sz w:val="26"/>
          <w:szCs w:val="26"/>
          <w:lang w:eastAsia="en-US"/>
        </w:rPr>
        <w:t xml:space="preserve">принять меры по ликвидации отставаний и </w:t>
      </w:r>
      <w:r>
        <w:rPr>
          <w:rFonts w:eastAsia="SimSun;宋体"/>
          <w:color w:val="000000"/>
          <w:sz w:val="26"/>
          <w:szCs w:val="26"/>
          <w:lang w:eastAsia="en-US"/>
        </w:rPr>
        <w:t>обеспечить исполнение установленных сроков ввода приоритетных инвестиционных проект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Соглашение о компенсации в имущественной форме между</w:t>
        <w:br/>
        <w:t>ПАО «Россети Северо-Запад» и Федеральным казенным учреждением «Управление автомобильной магистрали Москва – Архангельск Федерального дорожного агентства» по объекту: «Капитальный ремонт автомобильной дороги М-8 «Холмогоры» Москва – Ярославль – Вологда – Архангельск. Подъезд к международному аэропорту «Архангельск» (Талаги) на участке км 5+150 – км 14+500, Архангельская область» согласно приложению № 7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. Одобрить Соглашение о компенсации в имущественной форме между </w:t>
        <w:br/>
        <w:t>ПАО «Россети Северо-Запад» и Казенным учреждением Республики Карелия «Управление автомобильных дорог Республики Карелия» по объекту строительства: «Строительство автомобильной дороги Великая Губа – Оятевщина» согласно приложению № 8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1. Одобрить Соглашение о компенсации в имущественной форме между</w:t>
        <w:br/>
        <w:t xml:space="preserve">ПАО «Россети Северо-Запад» и Казенным учреждением Республики Карелия «Управление автомобильных дорог Республики Карелия» по объекту: «Реконструкция участка автомобильной дороги Олонец-Вяртсиля, км 96-км 118 </w:t>
        <w:br/>
        <w:t xml:space="preserve">(24 км) 2 этап» согласно приложению № 9 к настоящему решению Совета директоров Общества. </w:t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Обратить внимание менеджмента Общества 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eastAsia="SimSun;宋体"/>
          <w:sz w:val="26"/>
          <w:szCs w:val="26"/>
        </w:rPr>
        <w:t>2.1. Недопустимость выдачи Заявителям технических условий, предусматривающих заключение соглашений о компенсации в имущественной форме, в рамках реализации такими Заявителями инвестиционных проектов без привлечения средств бюджетной системы Российской Федерации.</w:t>
      </w:r>
    </w:p>
    <w:p>
      <w:pPr>
        <w:pStyle w:val="Normal"/>
        <w:tabs>
          <w:tab w:val="clear" w:pos="720"/>
          <w:tab w:val="left" w:pos="3402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rFonts w:eastAsia="SimSun;宋体"/>
          <w:sz w:val="26"/>
          <w:szCs w:val="26"/>
        </w:rPr>
        <w:t>2.2. Необходимость информирования Заявителей о заключении соглашений о компенсации в денежной форме в качестве приоритетной, по условиям которых выполнение полного комплекса работ по переустройству объектов (включая проектно-изыскательские и строительно-монтажные работы) обеспечивается собственником за счет средств Заявителя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8 повестки дня: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Принять к сведению информацию о текущей ситуации в деятельности Общества по технологическому присоединению потребителей к электрическим сетям по итогам 9 месяцев 2021 года в соответствии с приложением № 10</w:t>
        <w:br/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ринять к сведению отчет Генерального директора об исполнении инвестиционной программы Общества за 2021 год в соответствии с приложением</w:t>
        <w:br/>
        <w:t>№ 11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 допускать реализацию внеплановых инвестиционных проектов,</w:t>
        <w:br/>
        <w:t>не включенных в проект корректировки инвестиционной программы Общества, одобренной Советом директоров, за исключением случаев, предусмотренных отдельными решениями Совета директоров, а также мероприятий, необходимость реализации которых обусловлена действующим законодательством, с последующим включением в инвестиционную программу в соответствии с постановлением Правительства Российской Федерации от 1 декабря 2009 г. № 977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0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ы об исполнении сводного на принципах РСБУ</w:t>
        <w:br/>
        <w:t>и консолидированного на принципах МСФО бизнес-планов Группы ПАО «Россети Северо-Запад» за 2021 год в соответствии с приложениями № 12, 1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. по вопросу № 2 повестки дня заседания Совета директоров (приложение № 14 к настоящему протоколу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6.06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0:00Z</dcterms:created>
  <dc:creator>spb00080</dc:creator>
  <dc:description/>
  <cp:keywords/>
  <dc:language>en-US</dc:language>
  <cp:lastModifiedBy>Смольникова Марина Александровна</cp:lastModifiedBy>
  <cp:lastPrinted>2022-06-23T18:35:00Z</cp:lastPrinted>
  <dcterms:modified xsi:type="dcterms:W3CDTF">2022-07-12T13:16:00Z</dcterms:modified>
  <cp:revision>10</cp:revision>
  <dc:subject/>
  <dc:title>РАО «ЕЭС России»</dc:title>
</cp:coreProperties>
</file>